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ELAÇÃO - EXECUÇÃO DA DECIS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DES. RELAT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ª CÂMARA CÍVEL - TRIBUNAL DE JUSTIÇA DO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l. Des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. Cível nº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rgen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____________, qualificada nos autos do processo nº ____________, AÇÃO CAUTELAR DE PRODUÇÃO ANTECIPADA DE PROVAS em que contende com ____________, feito que se encontra em grau de recurso, Apelação Cível cadastrada sob nº ____________, vem respeitosamente a presença de V. Exª. dizer e requerer conform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O apelo da ____________ foi provido, tendo V. Exª. desconstituído sentença homologatória da prova realizada e determinado ao Juízo de Primeiro Grau nomeação de outro per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O acórdão foi publicado em __/__/____, não tendo sido opostos embargos de declar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Ainda que venham a ser opostos recursos pela parte adversa, tais recursos não terão efeito suspensiv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O Juízo a quo poderá dar imediato cumprimento ao decidido, eis que, por força do art. 173, I, do CPC, o processo não é interrompido nas próximas férias forens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Dessa forma, necessária a execução da medida, tendo em vista, como bem observado por V. Exª., que "(...) a importância de uma vistoria ampla e completa na forma antecipada é flagrante, devido à urgente necessidade de conserto dos equipamentos, podendo desaparecer por completo os vestígios do sinistro ocorrido (...)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Para a execução da medida, entende a Apelante necessária a comunicação da decisão ao Juiz monocrático, para que este ordene o prosseguimento da realização da prov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Saliente-se, por fim, que o art. 799 do CPC prevê que, para a execução das medidas cautelares tem o juiz amplo campo de atuação, podendo "autorizar a prática de determinados atos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 seja a decisão monocrática comunicada ao Juiz de origem, para que este dê prosseguimento a prova, nomeando perito especializado na área de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ão sendo esse o entendimento de V. Exª., requer-se seja determinada a realização das medidas necessárias para a execução da decis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03:00Z</dcterms:created>
  <dc:creator>fabio</dc:creator>
  <dc:description/>
  <cp:keywords/>
  <dc:language>en-US</dc:language>
  <cp:lastModifiedBy>fabio</cp:lastModifiedBy>
  <dcterms:modified xsi:type="dcterms:W3CDTF">2009-04-14T23:04:00Z</dcterms:modified>
  <cp:revision>1</cp:revision>
  <dc:subject/>
  <dc:title>APELAÇÃO - EXECUÇÃO DA DECISÃO</dc:title>
</cp:coreProperties>
</file>